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7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</w:t>
        <w:tab/>
      </w:r>
      <w:r>
        <w:rPr>
          <w:rFonts w:cs="Arial" w:ascii="Arial" w:hAnsi="Arial"/>
          <w:b/>
          <w:sz w:val="20"/>
          <w:szCs w:val="20"/>
        </w:rPr>
        <w:t>Sacombank Securities Company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278 Nam Ky Khoi Nghia Street, Ward 8, District 3, Ho Chi Minh City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Tel.:</w:t>
        <w:tab/>
        <w:tab/>
        <w:t>(84.8) 62 68 68 68</w:t>
        <w:tab/>
        <w:t>Fax: 62555957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harter capital:</w:t>
        <w:tab/>
      </w:r>
      <w:r>
        <w:rPr>
          <w:rFonts w:cs="Arial" w:ascii="Arial" w:hAnsi="Arial"/>
          <w:b/>
          <w:sz w:val="20"/>
          <w:szCs w:val="20"/>
          <w:shd w:fill="FFFFFF" w:val="clear"/>
        </w:rPr>
        <w:t>VND 1,266,000,000,000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tock code:</w:t>
        <w:tab/>
        <w:t>SBS</w:t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I. BOD activities </w:t>
        <w:tab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- From 1 Jan 2014 to 31 Dec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4"/>
        <w:gridCol w:w="1702"/>
        <w:gridCol w:w="1306"/>
        <w:gridCol w:w="986"/>
        <w:gridCol w:w="252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s of B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L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Quoc Huy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6 March 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Nguyen Ngoc Giang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bsent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 Nguyen Thuy Lie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25/07/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Nh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Minh Ch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6 Feb 20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D resolutions/decis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OD Resol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260"/>
        <w:gridCol w:w="52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4 /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list of shareholders on 27 Feb 2014 for annual General Meeting of Shareholders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4 /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er for trading on UpCom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2014 /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Chair and Vice Chair of Board of Director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4 /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te the share lis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2014 /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 with issues related to payables and receivabl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2014 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7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 of Sain Gon Bran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4 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ignation of Mr. Nguyen Thi Thuy Lien since 25/07/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4 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al with the mortgage, swapping the asset to ensuring the debt duty of Bond holders – Tran Huu Quang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2014 /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owing vnd 100 billion from ban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. BOD deci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260"/>
        <w:gridCol w:w="523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Decis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/2014/QD-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1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ing the secondment and appointment of Vice General Director Tran Minh Tru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 debt management bo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up a financial investment council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Acting Vice General Director Le Kha Tuye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Vice General Director Pham Quang Than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Vice Chair of Board of Directors to represent the Chair of Board of Directors from 5 May 2014 to 29 May 20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4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Ngoc Giang as Vice General Directors and terminate labor contract with hi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5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Le Kha Tuyen as Vice General Directors and terminate labor contract with hi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5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members of the asset liquidation counci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anager of Ha Noi Bran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2014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 the dealing activity of Hanoi Bran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014/ 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Pham Quang Thanh – Deputy General Manager cum manager of Sai Gon Bran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4/ 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sending and moving the employe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2"/>
        <w:gridCol w:w="1362"/>
        <w:gridCol w:w="1753"/>
        <w:gridCol w:w="1246"/>
        <w:gridCol w:w="1246"/>
        <w:gridCol w:w="127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individuals, 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s (if any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eginning to be connected pers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no longer to be connected pers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/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/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h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/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Quoc Huy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BOD cum General Manag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T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Directo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8/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 Ngoc Ngh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/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t Ha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C0085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6/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Tru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Vice General Directo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/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N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6/10/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information disclosure offic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y Li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uynh Uc M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5/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ation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ruc L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C1044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foreign relation Division – authorized information disclosure offic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3/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connected pers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2019"/>
        <w:gridCol w:w="1560"/>
        <w:gridCol w:w="1559"/>
        <w:gridCol w:w="1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ndividuals/institution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(if a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rate at the end of perio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La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Gia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Nh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Quoc Huyn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BOD cum General Mana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Dinh Muo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Than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Direct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 Ngoc Ngh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t Ha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Tru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Vice General Direct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5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Ng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a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information disclosure offi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2. Stock transac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0"/>
        <w:gridCol w:w="1385"/>
        <w:gridCol w:w="1219"/>
        <w:gridCol w:w="706"/>
        <w:gridCol w:w="1232"/>
        <w:gridCol w:w="879"/>
        <w:gridCol w:w="107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s, institution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period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perio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Ng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a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Quyet Tha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ing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Quyet Tha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ling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3. Other transac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0"/>
        <w:gridCol w:w="1385"/>
        <w:gridCol w:w="1219"/>
        <w:gridCol w:w="706"/>
        <w:gridCol w:w="1232"/>
        <w:gridCol w:w="879"/>
        <w:gridCol w:w="107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s, institution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period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perio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07:00Z</dcterms:created>
  <dc:creator>CuongNguyen</dc:creator>
  <dc:description/>
  <cp:keywords/>
  <dc:language>en-US</dc:language>
  <cp:lastModifiedBy>Cuongnguyen</cp:lastModifiedBy>
  <dcterms:modified xsi:type="dcterms:W3CDTF">2015-01-15T06:54:00Z</dcterms:modified>
  <cp:revision>51</cp:revision>
  <dc:subject/>
  <dc:title/>
</cp:coreProperties>
</file>